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TOURNAMENT RULES FOR EXLEY CUP </w:t>
      </w:r>
      <w:r>
        <w:rPr>
          <w:rFonts w:cs="Arial" w:ascii="Arial" w:hAnsi="Arial"/>
          <w:sz w:val="22"/>
          <w:szCs w:val="22"/>
          <w:u w:val="single"/>
        </w:rPr>
        <w:t>&amp;</w:t>
      </w:r>
      <w:r>
        <w:rPr>
          <w:rFonts w:cs="Arial" w:ascii="Arial" w:hAnsi="Arial"/>
          <w:b/>
          <w:sz w:val="28"/>
          <w:szCs w:val="22"/>
          <w:u w:val="single"/>
        </w:rPr>
        <w:t xml:space="preserve"> “TICKETY-BOO” PL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he tournament will be a handicap tournament open to all of the Gentlemen and Lady members of Storrington Squash Club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ntrants who get eliminated in the preliminary round and the 1</w:t>
      </w:r>
      <w:r>
        <w:rPr>
          <w:rFonts w:cs="Arial" w:ascii="Arial" w:hAnsi="Arial"/>
          <w:sz w:val="24"/>
          <w:szCs w:val="22"/>
          <w:vertAlign w:val="superscript"/>
        </w:rPr>
        <w:t>st</w:t>
      </w:r>
      <w:r>
        <w:rPr>
          <w:rFonts w:cs="Arial" w:ascii="Arial" w:hAnsi="Arial"/>
          <w:sz w:val="24"/>
          <w:szCs w:val="22"/>
        </w:rPr>
        <w:t xml:space="preserve"> round of the Exley Cup will be directly entered into the Tickety-Boo plate tournamen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4"/>
          <w:szCs w:val="22"/>
        </w:rPr>
        <w:t>A match fee of a minimum of £10 per entrant will be charged, but we hope that members will show their generosity to the NSPCC by donating a larger amount at their discretio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sz w:val="24"/>
          <w:szCs w:val="22"/>
        </w:rPr>
        <w:t>All match fees are to be paid prior to the start of the tournamen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Handicap ratings will be allocated by the organising committee and senior members of the SSC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ach match will be the best of 5 games, using American scoring, with the game winner being the first player to achieve 15 points. In the event of any game reaching 14-14 then the receiver will choose to play a further 1, 3 or 5 points to decide the game. The winner will be the first person to reach 1,3 or 5 point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 the event of 2 players competing against each other both with negative handicaps, the game will commence with the better player starting on a score of the difference between the 2 handicaps and the underdog starting on zero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.g. Player A with a handicap of -10 competing against Player B with a handicap of -3, the game will start at Player A -7 and Player B 0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 identical principal applies when 2 players competing against each other both with positive handicaps; the better player will start with zero and the underdog will start with the difference between the two handicaps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.g. Player A with a handicap of +5 competing against Player B with a handicap of +3, the game will start at Player A +2 and Player B 0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y 2 players of a similar handicap may, at their discretion, request a marker, but generally players will score their own game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te for the completion of each round will be fixed by the organising committee. It is the responsibility of the 1</w:t>
      </w:r>
      <w:r>
        <w:rPr>
          <w:rFonts w:cs="Arial" w:ascii="Arial" w:hAnsi="Arial"/>
          <w:sz w:val="24"/>
          <w:szCs w:val="22"/>
          <w:vertAlign w:val="superscript"/>
        </w:rPr>
        <w:t>st</w:t>
      </w:r>
      <w:r>
        <w:rPr>
          <w:rFonts w:cs="Arial" w:ascii="Arial" w:hAnsi="Arial"/>
          <w:sz w:val="24"/>
          <w:szCs w:val="22"/>
        </w:rPr>
        <w:t xml:space="preserve"> name drawn in each round of the draw to contact his opponent and ensure that the fixture is completed on schedul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 the event of any player not turning up for a match, and not re-arranging the fixture, the opponent will be given a “Bye” to the next rou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20" w:gutter="0" w:header="510" w:top="308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rPr/>
          </w:pPr>
          <w:r>
            <w:rPr/>
            <w:t xml:space="preserve">email: </w:t>
          </w:r>
          <w:r>
            <w:rPr>
              <w:i/>
              <w:color w:val="0000FF"/>
            </w:rPr>
            <w:t>info@storringtonsquashclub.co.uk</w:t>
          </w:r>
        </w:p>
      </w:tc>
      <w:tc>
        <w:tcPr>
          <w:tcW w:w="4261" w:type="dxa"/>
          <w:tcBorders>
            <w:top w:val="single" w:sz="8" w:space="0" w:color="000000"/>
          </w:tcBorders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website: </w:t>
          </w:r>
          <w:r>
            <w:rPr>
              <w:i/>
              <w:color w:val="0000FF"/>
            </w:rPr>
            <w:t>www.storringtonsquashclub.co.u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5345"/>
    </w:tblGrid>
    <w:tr>
      <w:trPr/>
      <w:tc>
        <w:tcPr>
          <w:tcW w:w="4261" w:type="dxa"/>
          <w:tcBorders/>
        </w:tcPr>
        <w:p>
          <w:pPr>
            <w:pStyle w:val="Footer"/>
            <w:snapToGrid w:val="false"/>
            <w:spacing w:before="120" w:after="0"/>
            <w:rPr/>
          </w:pPr>
          <w:r>
            <w:rPr/>
          </w:r>
        </w:p>
      </w:tc>
      <w:tc>
        <w:tcPr>
          <w:tcW w:w="5345" w:type="dxa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sz w:val="24"/>
        <w:szCs w:val="24"/>
      </w:rPr>
    </w:pPr>
    <w:r>
      <w:rPr/>
      <w:drawing>
        <wp:inline distT="0" distB="0" distL="0" distR="0">
          <wp:extent cx="43243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3828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287655</wp:posOffset>
              </wp:positionV>
              <wp:extent cx="1334135" cy="1341120"/>
              <wp:effectExtent l="11430" t="1143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4160" cy="1341000"/>
                        <a:chOff x="0" y="0"/>
                        <a:chExt cx="1334160" cy="134100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453240"/>
                          <a:ext cx="1333440" cy="88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313640" cy="436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5b9bd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Arial Black" w:hAnsi="Arial Black" w:eastAsia="Times New Roman" w:cs="Arial Black"/>
                                <w:color w:val="5B9BD5"/>
                                <w:lang w:val="en-US" w:bidi="ar-SA"/>
                              </w:rPr>
                              <w:t>STORRING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Arial Black" w:hAnsi="Arial Black" w:eastAsia="Times New Roman" w:cs="Arial Black"/>
                                <w:color w:val="5B9BD5"/>
                                <w:lang w:val="en-US" w:bidi="ar-SA"/>
                              </w:rPr>
                              <w:t>SQUASH CLU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1pt;margin-top:22.65pt;width:105.05pt;height:105.6pt" coordorigin="382,453" coordsize="2101,2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83;top:1167;width:2099;height:13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382;top:453;width:2068;height:6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Arial Black" w:hAnsi="Arial Black" w:eastAsia="Times New Roman" w:cs="Arial Black"/>
                          <w:color w:val="5B9BD5"/>
                          <w:lang w:val="en-US" w:bidi="ar-SA"/>
                        </w:rPr>
                        <w:t>STORRINGT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Arial Black" w:hAnsi="Arial Black" w:eastAsia="Times New Roman" w:cs="Arial Black"/>
                          <w:color w:val="5B9BD5"/>
                          <w:lang w:val="en-US" w:bidi="ar-SA"/>
                        </w:rPr>
                        <w:t>SQUASH CLUB</w:t>
                      </w:r>
                    </w:p>
                  </w:txbxContent>
                </v:textbox>
                <v:fill o:detectmouseclick="t" on="false"/>
                <v:stroke color="#5b9bd5" weight="22320" joinstyle="miter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t" o:allowincell="f" style="position:absolute;margin-left:139.05pt;margin-top:21.75pt;width:327.7pt;height:104.2pt;mso-wrap-style:none;v-text-anchor:middle" type="_x0000_t136">
          <v:path textpathok="t"/>
          <v:textpath on="t" fitshape="t" string="EXLEY CUP" style="font-family:&quot;Arial Black&quot;;font-size:12pt"/>
          <v:fill o:detectmouseclick="t" type="solid" color2="#ff4f0f"/>
          <v:stroke color="#00b0f0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C Headed Paper Rev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0:00Z</dcterms:created>
  <dc:creator>user</dc:creator>
  <dc:description/>
  <dc:language>en-US</dc:language>
  <cp:lastModifiedBy>WWS</cp:lastModifiedBy>
  <cp:lastPrinted>2014-08-12T16:15:00Z</cp:lastPrinted>
  <dcterms:modified xsi:type="dcterms:W3CDTF">2016-09-29T19:30:00Z</dcterms:modified>
  <cp:revision>2</cp:revision>
  <dc:subject/>
  <dc:title>TEMPLATE FOR SSC HEADED PAPER</dc:title>
</cp:coreProperties>
</file>